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działalnoś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edziba działalności (adres)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walifikacje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22"/>
        <w:gridCol w:w="2623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edycz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osiadane uprawnienia kierowcy pojazdu uprzywilejowanego przeznaczonego do zadań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edycz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/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arunki użytkowania pomieszczeń, środków transportu medycznego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łączenia obowiązków ratownika medycznego i kierowcy (pod warunkiem posiadania uprawnień kierowcy pojazdu uprzywilejowanego przeznaczonego do zadań medycznych)</w:t>
      </w:r>
    </w:p>
    <w:p>
      <w:pPr>
        <w:pStyle w:val="Normal"/>
        <w:ind w:left="720" w:hanging="0"/>
        <w:rPr/>
      </w:pPr>
      <w:r>
        <w:rPr/>
        <w:t xml:space="preserve"> 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"/>
        <w:gridCol w:w="1843"/>
        <w:gridCol w:w="2693"/>
        <w:gridCol w:w="280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wykonywania świadcz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deklarowanych godzin pracy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wka proponowana przez Oferen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przypadku udzielania świadczeń do 72 godzin miesięczni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przypadku udzielania świadczeń powyżej 72 godzin miesięczni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oły ratownictwa medycznego – zespoły wyjazdowe w standardzie „S” i „P”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an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ycz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pitalny Oddział Ratunkowy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Anestezjologii i Intensywnej Terapii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oddziały szpitaln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*stawka za 1 godzinę usług w zespole wyjazdowym w standardzie „S” i „P” łącznie z dodatkiem dla członków zespołów ratownictwa medycznego</w:t>
      </w:r>
      <w:r>
        <w:rPr>
          <w:sz w:val="22"/>
          <w:szCs w:val="22"/>
        </w:rPr>
        <w:t>, o których mowa w art. 36 ust. 1 i 3 oraz art. 37 ust. 1 ustawy z dnia 8 września 2006 r. o Państwowym Ratownictwie Medycznym.</w:t>
      </w:r>
      <w:r>
        <w:rPr>
          <w:i/>
          <w:iCs/>
          <w:sz w:val="22"/>
          <w:szCs w:val="22"/>
        </w:rPr>
        <w:t xml:space="preserve"> [Podstawa prawna: Ustawa o Państwowym Ratownictwie Medycznym Dz.U.2022.1720 oraz Ustawa o działalności leczniczej Dz.U.2022.633 art.99b ust.2]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1.</w:t>
        <w:tab/>
        <w:t xml:space="preserve">Kopia  dyplomu Oferenta </w:t>
      </w:r>
    </w:p>
    <w:p>
      <w:pPr>
        <w:pStyle w:val="Normal"/>
        <w:rPr/>
      </w:pPr>
      <w:r>
        <w:rPr>
          <w:rFonts w:eastAsia="MS Mincho;ＭＳ 明朝"/>
          <w:color w:val="000000"/>
          <w:sz w:val="21"/>
          <w:szCs w:val="21"/>
        </w:rPr>
        <w:t xml:space="preserve">Załącznik nr 2.* Kopie dokumentów potwierdzających </w:t>
      </w:r>
      <w:r>
        <w:rPr>
          <w:color w:val="000000"/>
          <w:sz w:val="22"/>
          <w:szCs w:val="22"/>
        </w:rPr>
        <w:t>uprawnienia kierowcy pojazdu uprzywilejowanego przeznaczonego do zadań medycznych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3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4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5. Kopia zaświadczenia o braku przeciwwskazań do udzielania świadczeń zdrowotnych  (dla osób uprawnionych do kierowania pojazdem uprzywilejowanym – kopia zaświadczenia lekarskiego o zdolności do kierowania pojazdem*)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6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Załącznik nr 7. Kopie dokumentów potwierdzających inne posiadane kwalifikacje i uprawnienia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color w:val="000000"/>
          <w:sz w:val="21"/>
          <w:szCs w:val="21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* dotyczy wyłącznie Oferentów posiadającyc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prawnienia kierowcy pojazdu uprzywilejowanego przeznaczonego do zadań medycznych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dpis Oferenta składającego</w:t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 w:val="21"/>
          <w:szCs w:val="21"/>
        </w:rPr>
        <w:t>__________________________</w:t>
      </w:r>
    </w:p>
    <w:p>
      <w:pPr>
        <w:pStyle w:val="Zwykytekst"/>
        <w:ind w:left="5664" w:firstLine="708"/>
        <w:rPr>
          <w:color w:val="000000"/>
        </w:rPr>
      </w:pPr>
      <w:r>
        <w:rPr>
          <w:color w:val="000000"/>
        </w:rPr>
        <w:t>podpis Oferenta</w:t>
      </w:r>
    </w:p>
    <w:p>
      <w:pPr>
        <w:pStyle w:val="Zwykytekst"/>
        <w:rPr>
          <w:color w:val="000000"/>
        </w:rPr>
      </w:pPr>
      <w:r>
        <w:rPr>
          <w:color w:val="000000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raża zgodę na przetwarzanie swoich danych osobowych dla potrzeb niezbędnych w postępowaniu konkursowymi zgodnie z przepisami rozporządzenia o ochronie danych osobowych z dnia 27 kwietnia 2016r. (Dz.Urz. UE L 119 z 04.05.2016) oraz zgodnie z Ustawą z dnia 10.05.2018 roku o Ochronie Danych Osobowych; tekst jednolity: Dz. U. 2019 r. poz. 1781 z późn.zm.). </w:t>
      </w:r>
    </w:p>
    <w:p>
      <w:pPr>
        <w:pStyle w:val="Normal"/>
        <w:autoSpaceDE w:val="false"/>
        <w:ind w:left="36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wykytek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/>
    </w:pPr>
    <w:r>
      <w:rPr>
        <w:b/>
        <w:sz w:val="22"/>
        <w:szCs w:val="22"/>
      </w:rPr>
      <w:t xml:space="preserve">- świadczenie usług ratownika medycznego 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ratownika medycznego</w:t>
    </w:r>
  </w:p>
  <w:p>
    <w:pPr>
      <w:pStyle w:val="Normal"/>
      <w:jc w:val="center"/>
      <w:rPr/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SP ZOZ</dc:creator>
  <dc:description/>
  <cp:keywords/>
  <dc:language>en-US</dc:language>
  <cp:lastModifiedBy>b.trybus@szpital-nowytomysl.pl</cp:lastModifiedBy>
  <cp:lastPrinted>2023-03-20T12:37:00Z</cp:lastPrinted>
  <dcterms:modified xsi:type="dcterms:W3CDTF">2023-03-20T11:41:00Z</dcterms:modified>
  <cp:revision>15</cp:revision>
  <dc:subject/>
  <dc:title>FORMULARZ OFERTOWY</dc:title>
</cp:coreProperties>
</file>